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о правам ребенка РТ: Гузель Любисовна Удачи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  <w:tab/>
        <w:t xml:space="preserve"> </w:t>
        <w:tab/>
        <w:t>(843) 236-61-6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с:</w:t>
        <w:tab/>
        <w:t xml:space="preserve"> </w:t>
        <w:tab/>
        <w:tab/>
        <w:t>(843) 236-61-64</w:t>
      </w:r>
    </w:p>
    <w:p>
      <w:pPr>
        <w:pStyle w:val="Normal"/>
        <w:spacing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рес:</w:t>
        <w:tab/>
        <w:t xml:space="preserve"> </w:t>
        <w:tab/>
        <w:t xml:space="preserve">      Татарстан Республика, город Казань,   ул. К Маркса, д.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fde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: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fde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:</w:t>
        <w:tab/>
        <w:t xml:space="preserve"> </w:t>
        <w:tab/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приема гражда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вторник с 14.00 до 18.00 – прием осуществляется Уполномоченным по правам ребенка в Республике Татарстан (по предварительной записи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раз в месяц выездной прием в муниципальных районах (городских округах) республики (по отдельному графику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раза в месяц по адресу: г.Казань, ул. К.Маркса, д.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ая палата Республики Татарст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20014, г. Казань, Кремль. тел. (843) 567 80 95, 567 80 9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, занятости и  социальной защиты Республики Татарст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0044 Республика Татарстан, г. Казань, ул. Волгоградская,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E-mail: kzn.rcmp@tatar.ru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Республика Татарстан, г. Казань, ул. Волгоградская, 47, занимает помещения: на 8 этаже – кабинет № 812,  9 этаже – кабинет 901 – 90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социальной защиты Атн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:  Республика Татарстан, Казань г, с. Б. Атня, ул. Карла Маркса,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(84369), факс   (84369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2:00Z</dcterms:created>
  <dc:creator>Сания</dc:creator>
  <dc:description/>
  <dc:language>en-US</dc:language>
  <cp:lastModifiedBy>Дусым</cp:lastModifiedBy>
  <dcterms:modified xsi:type="dcterms:W3CDTF">2013-08-27T12:22:00Z</dcterms:modified>
  <cp:revision>2</cp:revision>
  <dc:subject/>
  <dc:title/>
</cp:coreProperties>
</file>